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СТОЛБЬ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0. 2018 г.                                                                                            № 37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 внесении изменений в  постановление администрации сельского поселения Застолбье Рамешковского района Тверской области от 01.08.2018г. № 30 «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201</w:t>
      </w:r>
      <w:r>
        <w:rPr>
          <w:b/>
          <w:color w:val="000000"/>
          <w:sz w:val="28"/>
          <w:szCs w:val="28"/>
        </w:rPr>
        <w:t xml:space="preserve">8 </w:t>
      </w:r>
      <w:r>
        <w:rPr>
          <w:b/>
          <w:sz w:val="28"/>
          <w:szCs w:val="28"/>
        </w:rPr>
        <w:t xml:space="preserve">год, находящихся на территории МО «сельское </w:t>
      </w:r>
      <w:bookmarkStart w:id="0" w:name="_GoBack"/>
      <w:bookmarkEnd w:id="0"/>
      <w:r>
        <w:rPr>
          <w:b/>
          <w:sz w:val="28"/>
          <w:szCs w:val="28"/>
        </w:rPr>
        <w:t xml:space="preserve">поселение Застолбье» Рамешковского района Тверской области».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на основании п.2 ст.16 закона Тверской области №43-ЗО от 28.06.201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 Об организации проведения капитального ремонта общего имущества  в многоквартирных домах на территории Тверской области, письмом Фонда капитального ремонта многоквартирных жилых домов Тверской области от 19.09.2018г. № 6532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сельского поселения Застолбье Рамешковского района Тверской области от 01.08.2017г. № 30 «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2018 год, находящихся на территории МО «сельское поселение Застолбье» Рамешковского района Твер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Утвердить предоставленную Фондом капитального ремонта многоквартирных домов Тверской области предельно допустимую стоимость капитального ремонта внутридомовых инженерных систем теплоснабжения в многоквартирном доме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Тверская область, Рамешковский район, с. Застолбье, ул. Школьная, дом № 4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ый краткосрочный план реализации региональной программы по проведению капитального ремонта общего имущества в многоквартирных домах на 2018 год, находящихся на территории МО «сельское поселение Застолбье» Рамешковского района Тверской области изложить в новой редакции (приложение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бнародованию и размещению в информационной сети Интернет на сайте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Контроль над исполнением настоящего постановления возложить на заместителя главы администрации сельского поселения Застолбье – Нагорную Л.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столбье                                                 С.П.Сы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Нагорная Л.И.</w:t>
      </w:r>
    </w:p>
    <w:p>
      <w:pPr>
        <w:pStyle w:val="Normal"/>
        <w:rPr/>
      </w:pPr>
      <w:r>
        <w:rPr/>
        <w:t>Тел.: 8(48244)26-6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/п Застолбье Рамешковского района </w:t>
      </w:r>
    </w:p>
    <w:p>
      <w:pPr>
        <w:pStyle w:val="Normal"/>
        <w:jc w:val="right"/>
        <w:rPr/>
      </w:pPr>
      <w:r>
        <w:rPr/>
        <w:t>Тверской области от 23.10.2018 г. № 3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41821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/п Застолбье Рамешковского района </w:t>
      </w:r>
    </w:p>
    <w:p>
      <w:pPr>
        <w:pStyle w:val="Normal"/>
        <w:jc w:val="right"/>
        <w:rPr/>
      </w:pPr>
      <w:r>
        <w:rPr/>
        <w:t>Тверской области от 23.10.2018 г.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2802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/п Застолбье Рамешковского района </w:t>
      </w:r>
    </w:p>
    <w:p>
      <w:pPr>
        <w:pStyle w:val="Normal"/>
        <w:jc w:val="right"/>
        <w:rPr/>
      </w:pPr>
      <w:r>
        <w:rPr/>
        <w:t>Тверской области от 23.10.2018 г. № 3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37560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5:00Z</dcterms:created>
  <dc:creator>Admin</dc:creator>
  <dc:description/>
  <dc:language>en-US</dc:language>
  <cp:lastModifiedBy>Приемная</cp:lastModifiedBy>
  <cp:lastPrinted>2017-07-19T15:47:00Z</cp:lastPrinted>
  <dcterms:modified xsi:type="dcterms:W3CDTF">2019-04-08T11:05:00Z</dcterms:modified>
  <cp:revision>2</cp:revision>
  <dc:subject/>
  <dc:title/>
</cp:coreProperties>
</file>